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ab/>
        <w:t>EASTPORT HISTORIC REVIEW BOAR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ab/>
        <w:t>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ab/>
        <w:t>MONDAY, MAY 21, 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ab/>
        <w:t>7:00 P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ab/>
        <w:t>EASTPORT CITY H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ab/>
        <w:t>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>1.  Minutes of previous 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>2.  Request for certificate of appropriateness for sign at Grady building, 109 Water St., by Eastport Gall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>3.  Other business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8:38:00Z</dcterms:created>
  <dc:creator>QT</dc:creator>
  <dc:description/>
  <dc:language>en-US</dc:language>
  <cp:lastModifiedBy>Trio</cp:lastModifiedBy>
  <dcterms:modified xsi:type="dcterms:W3CDTF">2018-05-17T18:38:00Z</dcterms:modified>
  <cp:revision>2</cp:revision>
  <dc:subject/>
  <dc:title/>
</cp:coreProperties>
</file>